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5030</wp:posOffset>
            </wp:positionH>
            <wp:positionV relativeFrom="paragraph">
              <wp:posOffset>-571500</wp:posOffset>
            </wp:positionV>
            <wp:extent cx="981710" cy="1257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8620</wp:posOffset>
            </wp:positionH>
            <wp:positionV relativeFrom="paragraph">
              <wp:posOffset>-457200</wp:posOffset>
            </wp:positionV>
            <wp:extent cx="870585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Caribbean Neurosciences Symposium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OSTATISTICS SHEE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ME: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STITUTION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ITLE: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IDENCY TRAINING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URRENT FELLOWSHIPS &amp; SOCIETIES: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SEARCH INTEREST: 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5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6:46:00Z</dcterms:created>
  <dc:creator>Dr Peter P Charles</dc:creator>
  <dc:description/>
  <dc:language>en-US</dc:language>
  <cp:lastModifiedBy>Davin Doyley</cp:lastModifiedBy>
  <cp:lastPrinted>2007-01-27T08:13:00Z</cp:lastPrinted>
  <dcterms:modified xsi:type="dcterms:W3CDTF">2016-11-18T16:46:00Z</dcterms:modified>
  <cp:revision>2</cp:revision>
  <dc:subject/>
  <dc:title>5th Caribbean Neurosciences Symposium</dc:title>
</cp:coreProperties>
</file>